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alership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alership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ealership Registration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officially request the registration of my dealership, [Your Dealership Name], with [Company/Organization Name]. Our mission is to provide high-quality vehicles and excellent customer service to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acilitate the registration process, I have attached the necessary document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Business Lic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Tax Identification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roof of Insur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[Any other required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for your guidance on the next steps in the registration process and any additional information you may need from my s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ealership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