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ealership Registration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lership Registrat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Dealership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Dealersh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: _________________________ St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Zip Cod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bsi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Own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wner's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(if different from dealership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ype of Dealershi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ew Vehicl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d Vehicl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otorcycl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Business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ole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Oth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inanc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Person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equired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usines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ax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ales Tax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of of Location (Lease Agreement/D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Insu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ereby certify that the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: ___________________________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t t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State or 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/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pplic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