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Licens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ealership Licensing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dealership licensing registration for [Name of Dealership]. We are committed to adhering to all legal and regulatory requirements and providing quality services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and form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usines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ckgroun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Should you need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Deal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