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our business as a dealer for [Product/Service Name]. Our company, [Your Company Name], has been in operation since [Year], and we specialize in [brief description of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aler, we aim to enhance the availability of [Product/Service], and we believe that a partnership with your company will be mutually beneficial. We are confident in our capabilities and track record to represent your brand effectively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dealer registration, including [list any enclosed documents, e.g., business license, tax 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the opportunity to work together. Should you require any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