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ler Licensing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dealer licensing registration for [Type of Dealership, e.g., automobile, motorcycle, etc.], as required by [relevant law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s and personal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rety bo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application and look forward to your prompt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