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ler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aler license registration in [State/Region]. I intend to operate as a [specific type of dealer, e.g., used car dealer, new car dealer, etc.], and I am eager to comply with all necessary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busines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personal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check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state laws and regulations and assure you of my commitment to conducting business ethically and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