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ealer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dealer license registration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dealer, obtaining this license is crucial for my business operations, and I would appreciate any updates regarding the processing timeline and any additional information or document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