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ealer license as required by the [State/Local] regulations. My name is [Your Name], and I am the owner of [Your Business Name], which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application is to operate a dealership specializing in [type of vehicles/products], serving the [community/region]. I believe that my experience in [relevant experience] and my commitment to providing excellent customer service will contribute positively to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ealer license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busines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, e.g., proof of insurance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mply with all requirements outlined by your office, and I am prepared to provide any additional information or clarification upon request. 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