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er's Licen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my driver's licens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**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dentification Number**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License Number (if applicable)**: [Previou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passport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application at your earliest convenience. If you need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