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Child's Name]'s application for the dual language program at [School Name]. As [he/she/they] embarks on this educational journey, I believe that the dual language program will provide [him/her/them] with invaluable skill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amily believes strongly in the benefits of bilingual education. [Briefly explain the importance of bilingualism to your family and child, such as cultural appreciation, cognitive benefits, etc.]. Additionally, [Child's Name] has shown a keen interest in [language/subject related to dual langu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relevant documents, such as transcripts, recommendation letters, or essays], which I believe will further support [Child's Name]'s application. I am confident that this program will not only enhance [his/her/their] academic abilities but also nurture [his/her/their] cultural awareness and glob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Child's Name] for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