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ual language program at [School/Organization Name]. As a parent of [Child's Name] who is currently in [Grade/Class], I believe that this program will greatly benefit their academic and soci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about your interest in dual language education, highlighting its importance and the advantages it off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impressed by [mention any specific features of the program, such as curriculum, teaching methods, or community involvement] that align with our family's values and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iscuss your child's strengths and how you believe they will thrive in a dual language environment, providing specific examples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 to the dual language program. I am excited about the possibility of [Child's Name] being part of such an enriching educational experience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