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strong support for the implementation of a dual language program at [School/Organization Name]. As a parent/educator/advocate, I recognize the profound benefits that bilingual education can provide to students and our community.</w:t>
      </w:r>
    </w:p>
    <w:p>
      <w:pPr>
        <w:pStyle w:val="PreformattedText"/>
        <w:bidi w:val="0"/>
        <w:spacing w:before="0" w:after="0"/>
        <w:jc w:val="left"/>
        <w:rPr/>
      </w:pPr>
      <w:r>
        <w:rPr/>
        <w:t>In today's globalized world, proficiency in multiple languages opens up numerous opportunities for students. A dual language program not only enhances academic performance but also fosters cultural awareness and appreciation. Studies show that students in such programs outperform their peers in standardized tests while gaining cognitive advantages, such as improved problem-solving skills and critical thinking.</w:t>
      </w:r>
    </w:p>
    <w:p>
      <w:pPr>
        <w:pStyle w:val="PreformattedText"/>
        <w:bidi w:val="0"/>
        <w:spacing w:before="0" w:after="0"/>
        <w:jc w:val="left"/>
        <w:rPr/>
      </w:pPr>
      <w:r>
        <w:rPr/>
        <w:t>Furthermore, a dual language program promotes inclusivity, bringing together students from diverse backgrounds and encouraging collaboration and understanding. This aligns perfectly with our school's mission to foster an environment where every student feels valued and empowered.</w:t>
      </w:r>
    </w:p>
    <w:p>
      <w:pPr>
        <w:pStyle w:val="PreformattedText"/>
        <w:bidi w:val="0"/>
        <w:spacing w:before="0" w:after="0"/>
        <w:jc w:val="left"/>
        <w:rPr/>
      </w:pPr>
      <w:r>
        <w:rPr/>
        <w:t>I urge you to consider the long-term benefits that a dual language program can offer our students and community. By taking this step, we can prepare our children for a brighter future, equipped with the skills they need to thrive in a multicultural world.</w:t>
      </w:r>
    </w:p>
    <w:p>
      <w:pPr>
        <w:pStyle w:val="PreformattedText"/>
        <w:bidi w:val="0"/>
        <w:spacing w:before="0" w:after="0"/>
        <w:jc w:val="left"/>
        <w:rPr/>
      </w:pPr>
      <w:r>
        <w:rPr/>
        <w:t>Thank you for considering this important initiative. I would appreciate the opportunity to discuss this further and explore how we can work together to make this vision a real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