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applying to the [specific dual language program] at [School/Organization Name]. As a passionate advocate for bilingual education, I believe that this program aligns perfectly with my academic goals and pers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raised in a multicultural environment, I have developed a profound appreciation for languages and their impact on communication and understanding across cultures. My experience in [specific experiences, e.g., attending bilingual schools, participating in cultural events, or volunteering in language-based programs] has further solidified my desire to pursue a dual language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, e.g., curriculum, teaching methods, community involvement] at [School/Organization Name]. I believe that the [mention particular components, such as immersion opportunities or cultural exchanges] will provide me with the skills necessary to become not only bilingual but also a global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ributing positively to the [School/Organization Name] community and believe that my background in [mention relevant skills, qualities, or experiences] will allow me to be a valuable addition to the program. I am excited about the possibility of collaborating with fellow students and faculty to promote an inclusive and dynamic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passion for bilingual education and how I hope to contribute to the [School/Organization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