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 Eng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 and reasons for applying in Eng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in Eng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do/a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laracion de apertura en espan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rafo detallando sus calificaciones y razones para postularse en espan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laracion de cierre en espan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