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dual language program at [School/Organization Name] for the upcoming academic year. As a parent of [Child's Name], who is currently in [Current Grade/Class], I believe that participation in this program will greatly benefit their educational and linguistic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Discuss the importance of bilingualism and the advantages of the dual language program specific to your child's needs and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child's experiences with language learning and any relevant background that supports their application, including previous exposure to other languages or cul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mphasize your commitment to the program and willingness to support the school community, whether through volunteering, participation in events, or other me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 to the dual language program. We are excited about the possibility of [Child's Name] being part of this enriching experience and look forward to contributing positively to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