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rief personal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Interest in Dual Langua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lanation of interest in dual language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ersonal connection or experience with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Academic and Extracurricular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levant coursework and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tracurricular activities related to language and 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Goals and Aspi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hort-term and long-term goals related to language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How the dual language program aligns with thes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iteration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hank you and appreciation fo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