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dual language program at [Organization/School Name]. I believe that my background in [Your Background/Experience Related to Language] and my passion for [Reason for Interest in Dual Language Program]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explaining your reasons for applying to the dual language program, including any relevant experiences, skills, or personal motiv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being part of a diverse learning community that promotes bilingualism and biliteracy. I am committed to contributing positively to the program and enriching the experience for both myself and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nish Translation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 Nomb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 Direcc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udad, Estado, Codigo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reccion de Correo Electronic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mero de Telefo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ch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bre del Destinatar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ul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bre de la Organizacion/Escue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recc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udad, Estado, Codigo Pos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do/a [Nombre del Destinatario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escribo para expresar mi interes en solicitar el programa de doble inmersion en [Nombre de la Organizacion/Escuela]. Creo que mi experiencia en [Su Experiencia/Antecedentes Relacionados con el Idioma] y mi pasion por [Razon del Interes en el Programa de Doble Inmersion] me convierten en un candidato destacado para esta oportun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ar un parrafo explicando sus razones para solicitar el programa de doble inmersion, incluyendo experiencias relevantes, habilidades o motivaciones persona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y emocionado/a por la posibilidad de ser parte de una comunidad de aprendizaje diversa que promueve el bilinguismo y la biliteracidad. Estoy comprometido/a a contribuir positivamente al programa y enriquecer la experiencia tanto para mi como para mis compan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as por considerar mi solicitud. Espero con interes la posibilidad de discutir mi solicitud mas a f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n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 Nomb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