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dual language program at [School/Organization Name]. As a [Your Background or Interest in Language], I believe that being bilingual will significantly enhance my educational experience and future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had a passion for languages and cultures, and I am eager to immerse myself in a learning environment that supports both [Language 1] and [Language 2]. I am particularly excited about the [Specific Program Features or Philosophy] offered by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dual language program will not only improve my language skills but also foster a deeper appreciation for diverse cultures. I am committed to being an active participant in this program and contributing positive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for the dual languag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