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dual language program at [School/Organization Name] for my child, [Child's Name]. As a parent, I believe that bilingualism is an invaluable asset in today's global society, and I am eager for my child to benefit from the immersive educational experience your program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interest in the dual language program, including any relevant background about your child's language abilities or experiences in language lear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specific features of the dual language program, such as curriculum structure, cultural integration, or teaching staff], and I am confident that this program will not only enhance my child's language skills but also foster an appreciation for multicultur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I look forward to the opportunity to discuss how [Child's Name] can contribute to and benefit from the dual language program at [School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