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dual language program at [School/Organization Name] for my child, [Child's Name], who is currently in [Current Grade/Le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 child, highlight any relevant background information, and explain why you are seeking a dual languag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beliefs about the benefits of bilingual education and how you believe it will impact your child's futu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ny previous experiences with language acquisition or dual language programs (if applicable) and your family's commitment to supporting this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de with your hope for enrollment, willingness to support the program, and your appreciation for their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are excited about the possibility of [Child's Name] joining the dual language program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