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the dual language program at [School/Organization Name]. I have had the pleasure of teaching [Student's Name] in [Subject/Grade] for [duration] and have witnessed their remarkable abilities and dedication towards language acqui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de que comenzo en mi clase, [Nombre del Estudiante] ha demostrado un gran interes por aprender y usar tanto el ingles como [segundo idioma]. Muestra una habilidad excepcional para comunicarse en ambos idiomas y siempre busca oportunidades para practicar y mejorar sus habilida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linguistic talents, [Student's Name] displays strong academic skills, critical thinking, and a positive attitude towards learning. They are a team player who collaborates well with peers and demonstrates cultural awareness and sensi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resultado, estoy seguro de que [Nombre del Estudiante] prosperara en el entorno de un programa de doble idioma, donde podra continuar su crecimiento academico y personal. Recomiendo a [el/ella] sin reservas para su aceptacion en el progra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at [your phone number] or [your 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