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[specific dual language program] at [Institution Name]. My passion for languages and my desire to immerse myself in diverse cultures have motivated me to pursue this uniqu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occupation or educational background], I have developed a strong foundation in [relevant languages or skills]. I believe that mastering multiple languages is essential in today's global society, where effective communication across cultures is par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experiences, such as [relevant experience or project], I realized the significance of bilingualism in fostering understanding and collaboration. I have witnessed firsthand the positive impacts that language learning can have on personal growth and community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gram or institution], as it aligns with my academic and career aspirations. I am eager to contribute my skills and perspectives while learning from esteemed faculty and diverse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mmitted to embracing the challenges and opportunities that come with the dual language program. I am confident that my dedication and enthusiasm will enable me to thrive in this enrich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