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Name] at [Company/Organization Name]. I believe that my skills and experiences make me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y escribiendo para expresar mi interes en el [Nombre del Puesto] en [Nombre de la Empresa/Organizacion]. Creo que mis habilidades y experiencias me convierten en un candidato solido para este pues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Previous Company], I successfully [mention a relevant achievement or responsibility]. This experience has equipped me with the necessary skills for [specific skills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i posicion anterior en [Empresa Anterior], logre [mencionar un logro o responsabilidad relevante]. Esta experiencia me ha proporcionado las habilidades necesarias para [habilidades especificas relacionadas con el trabajo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keen to bring my expertise in [Your Area of Expertise] to [Company/Organization Name] and contribute to [specific goals or project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y ansioso por aportar mi experiencia en [Tu Area de Especializacion] a [Nombre de la Empresa/Organizacion] y contribuir a [objetivos o proyectos especificos de la empres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ias por considerar mi solicitud. Espero la oportunidad de discutir como puedo contribuir a su equip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