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for Dual Language Application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Position Title] / Solicitud para [Titulo del Car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/ Estimado/a [Nombre del Destinatario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position of [Position Title] at [Company/Organization Name]. / Estoy escribiendo para postularme al puesto de [Titulo del Cargo] en [Nombre de la Empresa/Organizac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why you are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r parrafo: Breve introduccion sobre ti y por que estas postuland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gundo parrafo: Destaca tu experiencia y habilidades relevan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a good fit for the company/organization and what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rcer parrafo: Explica por que eres un buen candidato para la empresa/organizacion y que puedes contribui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/ Gracias por considerar mi solicitud. Espero con interes la oportunidad de discutir mis calificaciones mas a fo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/ Aten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/ [Tu Nomb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