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/Organization Name]. I am excited about the opportunity to contribute to your team and bring my skills to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suis tres interesse(e) par le poste de [titre du poste] chez [Nom de l'Entreprise/Organisation]. Je suis enthousiaste a l'idee de contribuer a votre equipe et d'apporter mes competences a c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number] years of experience in [your field/industry], I have developed a strong ability to [mention specific skills or experiences related to the job]. I believe this aligns well with your needs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[nombre] d'annees d'experience dans [votre domaine/secteur], j'ai developpe une forte capacite a [mentionner des competences ou experiences specifiques liees au poste]. Je pense que cela correspond bien a vos besoins pour ce 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I can contribute to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ttends avec impatience l'opportunite de discuter de la maniere dont je peux contribuer a [Nom de l'Entreprise/Organisation]. Merci de considerer ma candid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N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