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ual Language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/Institu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l Greeting (e.g.,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specific dual language program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background and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levant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language proficiency in both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motivation for applying to the dual langua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call to action (e.g., request for an int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l closing (e.g., "Sincerely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Signature (if sending a 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y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ny attached documents (e.g., resume, tran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Language Conside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ext is written in both languages as appropriate and requir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