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on [where you found the job listing]. With my bilingual skills in [Language 1] and [Language 2], along with my experience in [relevant experience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job], which not only improved [specific outcome] but also enhanced communication with [specific group or demographic]. I have a strong passion for [related field/industry], and I am dedicated to fostering inclusive environments through language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would love the opportunity to discuss how my skills can contribute to the continued success of [Company/Organization Name]. I am looking forward to the possibility of interviewing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