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ual language program at [School/Organization Name] for my child, [Child's Name]. We believe that this program will provide [him/her/them] with invaluable language skills and cultur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currently [age or grade], and we are eager for [him/her/them] to thrive in a diverse and bilingual learning environment. Our family values multiculturalism and believes in the benefits of bilingual education for cognitive and soci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the application process. We appreciate your consideration and look forward to the opportunity for [Child's Name] to be part of this enric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