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rtgage for the purchase of [Property Address]. After thorough research and consideration, I believe that this property meets all my needs, and I'm eager to move forward with the purcha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personal introduction or background], I have maintained a stable financial history, including a [mention any relevant financial achievements, like a stable income, credit score, etc.]. I am confident that my financial profile will enable me to fulfill the mortgag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mortgage of [specific amount] for a [type of mortgage, e.g., 30-year fixed, FHA, etc.], and I would appreciate your assistance in understanding the options available to me. Attached to this letter are the relevant documents, including my income statements, credit report, and any other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process. I appreciate your time and consideration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