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state the purpose of your letter, e.g., inquire about loan options, request assistance with my mortg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your inquiry or request. Include any relevant loan numbers or account inform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