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ortgage options available through your institution. I am currently considering purchasing a home and would appreciate any guidance you can provide regarding your mortgage products, interest rates, and eligi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mortgage type or feature, e.g., fixed-rate mortgage, FHA loan, etc.], and I would like to understand the application process and any documents required. My goal is to ensure that I am well-prepared to move forward once I find a suitabl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