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ortgage Len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ortgage Len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interest in obtaining a mortgage through [Company Name] and to provide some information that may assist you in the application pro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introduce yourself and your situation. For example: I am a first-time homebuyer looking to purchase a property in [Location] and I have been researching mortgage options that would best suit my financial situation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interested in [specific type of mortgage, e.g., fixed-rate mortgage, FHA loan, etc.] and would appreciate any information you could provide regarding rates, terms, and eligibility require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ly, I am keen to know about the documents needed for the application process and any pre-approval options that may b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assistance. I look forward to your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