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tgage Lend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mortgage accou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 regarding my mortg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cip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needed for [reason for the request, e.g., refinancing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