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recent communication regarding my mortgage application. I appreciate your thorough review and the insights you'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your request for additional documentation, I have included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information meets your requirements and assists in the processing of my application. If you need any further details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