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 [Your Title] at [Your Company Name], a trusted mortgage lending institution dedicated to helping individuals and families achieve their homeownership d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Your Company Name], we offer a wide range of mortgage products tailored to meet the unique needs of our clients, including [mention specific types of loans, e.g., conventional loans, FHA loans, VA loans, etc.]. Our team is committed to providing exceptional customer service and guiding borrowers through every step of the mortgag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connect and discuss how we can work together to benefit your clients. Please feel free to reach out to me directly at [Your Phone Number] or [Your Email Address] to schedule a time to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[Your Company Name] as your mortgage lending partner. I look forward to hearing from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