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Mortgag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exploring options for a mortgage for my potential new home purchase. After researching various lenders, I am interested in learning more about the services your institution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ypes of mortgage products available, including fixed-rate and adjustable-rat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ent interest rates and any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e-qualification and pre-approval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ocumentation required for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vailable programs for first-time homebu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detailed information on these points. Additionally, if possible, I would like to schedule a time to discuss my option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