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mortgage application submitted on [submission dat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s been [number of weeks/days] since our last communication, I wanted to inquire about the status of my application and if there are any additional documents or information needed from my en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