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[Specific Issue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[specific issue or situation, e.g., a late payment, change in employment, etc.] related to my mortgage application/loan account number [insert 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, including relevant dates, events, and any necessary details that provide context. Be honest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lear communication and fulfilling my obligations. [Reassure them of your commitment to resolving the issue, and if applicable, mention any steps you have taken or plan to take to rect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require any further information or documentation. Thank you for your understanding and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