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munication Regarding Mortgage Account #[Your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ender's Name or Customer Service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address some concerns and inquiries regarding my mortgage account referenc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details about your concern, such as payment issues, interest rates, or account statements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clarification on these matters and inform me of any necessary steps I need to take. Please let me know if you require any additional information from my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ortgage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