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Mortgage Applic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my mortgage application submitted on [insert application date], with reference number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details of your mortgage application and the decision that wa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declined due to [mention the reasons provided for rejection]. However, I would like to present additional information and documentation that I believe may help reconside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new information or documentation, such as improved credit score, additional income, or changes in financi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at all aspects of my financial situation are transparent and verifiable. I have enclosed the relevant documents that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application in light of this new information. I am hopeful for a favorable reconsideration and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