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mortgage loan to finance the purchase of my new home located at [Property Address]. After careful consideration of various lenders, I have chosen [Bank/Lender's Name] due to your reputation for excellent service and competitive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mortgage loan of [Loan Amount] with [Loan Type] terms, and I am confident that my financial profile meets your lending criteria. My employment history includes [brief description of your job and employer], and my annual income is [Your Income]. I have maintained a good credit score of [Your Credit Score], which reflects my responsibility in managing financial commi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require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mortgage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come (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documentation a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proceed with the application process and hope to initiate the next steps at your earliest convenience. 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