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a mortgage loan for the purchase of a property located at [Property Address]. After reviewing various options, I believe that [Institution Name] can provide the best financial support for my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a mortgage amount of [Requested Amount] with a term of [Desired Term] and am prepared to provide any necessary documentation to support my application. I have a stable income from [Your Employer/Occupation] and a solid credit history that I believe qualifies me for this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I look forward to your prompt response regarding my mortgag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