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tgage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Len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 stating the purpose of the letter. Include relevant account details if necessary, such as loan number or property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 of the letter: Provide further details regarding your request, inquiry, or information you need from the lender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additional information or documents you are attaching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