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with [Bank or Mortgage Lender's Name]. After thorough consideration of my financial situation and the properties available, I am eager to proceed with obtaining a mortgage for [amount] to purchase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ation, which includes [list of documents such as income statements, credit report, employment verification, etc.]. Please let me know if any additional information is needed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