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mortgage options available through your institution. I am interested in purchasing a home and would like to understand the different loan products, interest rates,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n types (fixed-rate, adjustable-r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wn pay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osing costs a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-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guidance on necessary documents and requirements for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