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rtg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obtaining a mortgage for the purchase of a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regarding the mortgage options available through your institu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igibilit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ssociate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interested in understanding the pre-approval process and the necessary documentation that will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suitable time for us to discuss this further or if you could provide the information via email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