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rtgage Information/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my mortgage application for [property address or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pdate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status of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imated timeline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or inform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