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[Type of License]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as required (e.g., proof of continuing education, updated ident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kindly request confirmation of my application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