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required documents, such as proof of identity,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s to process my renewa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