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riving License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driving license, which is set to expire on [Expiration Date]. My driver's license number is [Your 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renewal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current driver'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y (e.g., utility bill, lease agree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yment for the renewal fee (check or money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requirements or if further information is needed. I appreciate your attention to this matter and look forward to receiving my renewed driving license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